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OYAL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yalty is being there for you 24/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was there through the thick and thi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good times and the bad tim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yalty is when needed I was the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en you were sick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took ca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yalty is when you needed a rid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took you that somewhe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yalty is when your boyfriend broke up and you were all distraugh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was there to lend a should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yalty is when you got into a fight even though it was your faul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was there for the clean up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yalty is helping you solve your problem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ven though I had my ow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yalty is lending my last dolla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ven though I needed i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yalty is being there unconditionally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no strings attach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yalty is being there with open arm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yalty is putting my life in harms way for yo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20, 2004                                                  Written by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Lord Charles R Heisinger J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46:00Z</dcterms:created>
  <dc:creator>Lord Heisinger</dc:creator>
  <dc:description/>
  <dc:language>en-US</dc:language>
  <cp:lastModifiedBy>Lord Heisinger</cp:lastModifiedBy>
  <dcterms:modified xsi:type="dcterms:W3CDTF">2004-09-15T22:57:00Z</dcterms:modified>
  <cp:revision>2</cp:revision>
  <dc:subject/>
  <dc:title>LOYALTY</dc:title>
</cp:coreProperties>
</file>